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720" w:right="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ENTYFIKACJA PREPARATU I PRZEDSIĘBIORSTW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7325"/>
      </w:tblGrid>
      <w:tr>
        <w:trPr>
          <w:cantSplit w:val="true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</w:rPr>
              <w:t xml:space="preserve">Nazwa handlowa:  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 CZYŚCIK SUPER CHROM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osowanie: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Preparat  do pielęgnacji , nadawania połysku i konserwacji.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ent: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P.H.U. OK.  Ireneusz Bromber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534 Gdańsk ul. Starowiejska 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el.:+58 552-03-44  tel./fax: +58 346-92-50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telefon alarmowy: 0-502-50-65-69</w:t>
            </w:r>
            <w:r>
              <w:rPr>
                <w:b/>
                <w:bCs/>
                <w:sz w:val="22"/>
                <w:lang w:val="de-DE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16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-mail: ok.@ok.vn.pl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strybutor: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Legenda"/>
        <w:spacing w:before="240" w:after="240"/>
        <w:ind w:left="573" w:hanging="573"/>
        <w:jc w:val="left"/>
        <w:rPr/>
      </w:pPr>
      <w:r>
        <w:rPr/>
        <w:t>2.   IDENTYFIKACJA  ZAGROŻE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821"/>
      </w:tblGrid>
      <w:tr>
        <w:trPr>
          <w:cantSplit w:val="true"/>
        </w:trPr>
        <w:tc>
          <w:tcPr>
            <w:tcW w:w="9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t nie został zaklasyfikowany jako niebezpieczny zgodnie z obowiązującym prawem.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418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e  pożarowe: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 xml:space="preserve">Preparat ciekły, </w:t>
            </w:r>
            <w:r>
              <w:rPr/>
              <w:t>trudno</w:t>
            </w:r>
            <w:r>
              <w:rPr>
                <w:sz w:val="22"/>
              </w:rPr>
              <w:t>palny (t.z.&gt;20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C).   </w:t>
            </w:r>
          </w:p>
          <w:p>
            <w:pPr>
              <w:pStyle w:val="Tekstpodstawowy3"/>
              <w:tabs>
                <w:tab w:val="clear" w:pos="708"/>
                <w:tab w:val="left" w:pos="418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gniu wydzielają się szkodliwe gazy, pary i dymy, zawierające m.in. tlenki węgla i tlenki azotu.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418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e  toksykologiczne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ezpośredni kontakt z olejem nie wywołuje następstw dla zdrowia człowieka. Preparat jest słabo lotny. </w:t>
            </w:r>
          </w:p>
          <w:p>
            <w:pPr>
              <w:pStyle w:val="Normal"/>
              <w:tabs>
                <w:tab w:val="clear" w:pos="708"/>
                <w:tab w:val="left" w:pos="418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dychanie par wydzielających się z podgrzanego preparatu lub dymu, może spowodować słabe podrażnienie dróg oddechowych.</w:t>
            </w:r>
          </w:p>
          <w:p>
            <w:pPr>
              <w:pStyle w:val="Normal"/>
              <w:tabs>
                <w:tab w:val="clear" w:pos="708"/>
                <w:tab w:val="left" w:pos="418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ługotrwałe działanie na skórę może spowodować jej podrażnienie.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418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żenie  ekotoksykologiczne: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lżejszy od wody, gromadzi się na jej powierzchni. Nie rozpuszcza się w wodzie. Stwarza zagrożenie dla wód powierzchniowych.</w:t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sz w:val="26"/>
        </w:rPr>
        <w:t>3.   SKŁAD/INFORMACJA  O  SKŁADNIKACH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Skład chemiczny preparatu: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bCs/>
          <w:sz w:val="22"/>
        </w:rPr>
        <w:t>mieszanina związków organicznych.</w:t>
      </w:r>
    </w:p>
    <w:p>
      <w:pPr>
        <w:pStyle w:val="TextBody"/>
        <w:spacing w:before="120" w:after="120"/>
        <w:rPr/>
      </w:pPr>
      <w:r>
        <w:rPr/>
        <w:t>Składnik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854"/>
        <w:gridCol w:w="1208"/>
        <w:gridCol w:w="1074"/>
        <w:gridCol w:w="1244"/>
        <w:gridCol w:w="1479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zwa chemiczn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 wag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Symbole ostrzegawcze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roty zagrożenia (R)*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Benzyna ciężka obrabiana wodorem (ropa naftowa). (preparat Shellsol D 60)</w:t>
            </w:r>
          </w:p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zawiera &lt;0,1 % benzenu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-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742-48-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5-150-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OTA  H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P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Xn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5-66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parafinowy (białe oleje mineralne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0-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42-47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2-455-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wazelinowy (białe oleje mineralne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-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42-47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2-455-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terpena pomarańczowa  </w:t>
            </w:r>
          </w:p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ekstrakty pomarańczowe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&lt;0,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28-48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2-433-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Xn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65</w:t>
            </w:r>
          </w:p>
        </w:tc>
      </w:tr>
      <w:tr>
        <w:trPr>
          <w:cantSplit w:val="true"/>
        </w:trPr>
        <w:tc>
          <w:tcPr>
            <w:tcW w:w="9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before="20" w:after="20"/>
              <w:jc w:val="both"/>
              <w:rPr>
                <w:sz w:val="21"/>
              </w:rPr>
            </w:pPr>
            <w:r>
              <w:rPr>
                <w:sz w:val="17"/>
              </w:rPr>
              <w:t>Objaśnienie: T</w:t>
            </w:r>
            <w:r>
              <w:rPr>
                <w:b/>
                <w:sz w:val="17"/>
                <w:vertAlign w:val="superscript"/>
              </w:rPr>
              <w:t>+</w:t>
            </w:r>
            <w:r>
              <w:rPr>
                <w:sz w:val="17"/>
              </w:rPr>
              <w:t>= bardzo toksyczny, T= toksyczny, C= żrący, Xn= szkodliwy, Xi= drażniący, E= wybuchowy, O= utleniający, F</w:t>
            </w:r>
            <w:r>
              <w:rPr>
                <w:b/>
                <w:sz w:val="17"/>
                <w:vertAlign w:val="superscript"/>
              </w:rPr>
              <w:t>+</w:t>
            </w:r>
            <w:r>
              <w:rPr>
                <w:sz w:val="17"/>
              </w:rPr>
              <w:t xml:space="preserve">= skrajnie łatwopalny,  F= wysoce łatwopalny,  N= niebezpieczny dla środowiska                                    </w:t>
            </w:r>
          </w:p>
        </w:tc>
      </w:tr>
      <w:tr>
        <w:trPr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*Pełne znaczenie zwrotów zagrożenia</w:t>
            </w:r>
            <w:r>
              <w:rPr>
                <w:bCs/>
                <w:sz w:val="18"/>
                <w:szCs w:val="18"/>
              </w:rPr>
              <w:t xml:space="preserve"> R </w:t>
            </w:r>
            <w:r>
              <w:rPr>
                <w:sz w:val="18"/>
                <w:szCs w:val="18"/>
              </w:rPr>
              <w:t>ujęto w punkcie 16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Zwroty</w:t>
            </w:r>
            <w:r>
              <w:rPr>
                <w:sz w:val="18"/>
              </w:rPr>
              <w:t xml:space="preserve"> R odnoszą się do substancji 100 % a nie do jej stężenia w preparacie.</w:t>
            </w:r>
          </w:p>
        </w:tc>
      </w:tr>
    </w:tbl>
    <w:p>
      <w:pPr>
        <w:pStyle w:val="Normal"/>
        <w:spacing w:before="240" w:after="240"/>
        <w:rPr/>
      </w:pPr>
      <w:r>
        <w:rPr/>
        <w:t>4.  PIERWSZA  POMO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ępstwa wdychania większych ilości preparatu: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rowadzić poszkodowana osobę na świeże powietrze. Ułożyć w wygodnej pozycji. Zapewnić ciepło i spokój. </w:t>
            </w:r>
          </w:p>
          <w:p>
            <w:pPr>
              <w:pStyle w:val="Footer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 zapewnić  pomoc  lekarską.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284" w:hanging="3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stępstwa połknięcia: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W pierwszej kolejności przepłukać usta wodą, dać do wypicia 2-3 szklanki wody, skontaktować się z lekarzem lub centrum toksykologicznym. </w:t>
            </w:r>
            <w:r>
              <w:rPr>
                <w:b/>
                <w:sz w:val="22"/>
                <w:szCs w:val="22"/>
              </w:rPr>
              <w:t>Nie wywoływać wymiotów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 zapewnić pomoc medyczną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z oczami: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szkła kontaktowe. Przemyć skażone oczy większą ilością letniej wody przez 15  minut, przy wywiniętych powiekach. Co pewien czas nakładać górną na dolną powiekę. Przykryć oczy jałowym opatrunki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 zapewnić pomoc okulisty.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akt ze skórą:</w:t>
            </w:r>
          </w:p>
        </w:tc>
      </w:tr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jąć zanieczyszczone ubranie i buty. Oczyścić mechanicznie zanieczyszczoną skórę, przemyć dużą ilością wody a następnie wodą z łagodnym mydłem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dy wystąpi  podrażnienie skóry, które nie przemija, skonsultować się z lekarzem dermatologiem.</w:t>
            </w:r>
          </w:p>
        </w:tc>
      </w:tr>
    </w:tbl>
    <w:p>
      <w:pPr>
        <w:pStyle w:val="Legenda"/>
        <w:spacing w:before="240" w:after="240"/>
        <w:ind w:left="573" w:hanging="573"/>
        <w:jc w:val="left"/>
        <w:rPr/>
      </w:pPr>
      <w:r>
        <w:rPr/>
        <w:t>5.   POSTĘPOWANIE  W  PRZYPADKU  POŻAR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7047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Zagrożenia pożarowe: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eparat trudnopalny.    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Pod wpływem wysokiej temperatury mogą powstać pary cięższe od powietrza. Pary mogą tworzyć z powietrzem mieszankę łatwopalną spalającą się łagodnie lub wybuchowo. Pary mogą przemieszczać się na poziomie gruntu i przenosić płomień do źródła par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gaśnicze: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Piana gaśnicz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che proszki gaśnicze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gaśnice CO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gaśnicze, jakich nie należy stosować: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ować zwartych strumieni wody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Gaszenie pożaru: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zapalenia unikać podsycania ognia.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Pożar w zamkniętych obszarach może zwalczać tylko wyszkolona straż pożarna. Pojemniki blisko źródła ognia należy oddalić od niego lub/i schładzać wodą.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Opary strącać mgłą wodną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Chronić kanalizację, wody powierzchniowe i grunt przed zanieczyszczeniem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przęt ochronny strażaków: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e wyposażenie ochronne. 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y spalania: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gniu wydzielają się szkodliwe gazy, pary i dymy, zawierające m.in. tlenki węgla, tlenki azotu, związki fosforu..</w:t>
            </w:r>
          </w:p>
        </w:tc>
      </w:tr>
    </w:tbl>
    <w:p>
      <w:pPr>
        <w:pStyle w:val="TextBodyIndent"/>
        <w:jc w:val="both"/>
        <w:rPr/>
      </w:pPr>
      <w:r>
        <w:rPr/>
        <w:t>6.  POSTĘPOWANIE  W  PRZYPADKU  NIEZAMIERZONEGO UWOLNIENIA DO ŚRODOWIS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11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ochrony indywidualnej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brania robocze ze zwartej tkanin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sować rękawice ochronne z tworzywa lateksowego, butylowego lub fluorowęglowego do łokc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lecane stosowanie kremu ochronnego na nieosłonięte części ciał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bezpieczeństwo ślizgania się po zanieczyszczonym preparatem podłożu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oczyszczania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bezpieczyć uszkodzone opakowania, na drodze przemieszczającego się preparatu sypać tam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ebraną ze środowiska ciecz umieścić w opakowaniu zastępczym i skierować do zniszczeni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osować obojętne materiały absorbujące (ziemia, suchy piasek, diatomit, wermikulit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 czyszczenia stosować wodę i detergent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stosować rozpuszczalników i rozcieńczalników.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bezpieczenie środowiska: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bezpieczyć studzienki ściekow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dopuszczać do skażenia wód powierzchniowych i gruntow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dopuszczać do skażenia grunt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przypadku poważnego zanieczyszczenia jakichkolwiek elementu środowiska, powiadomić odpowiednie władze administracyjne i kontrolne oraz organizacje ratownicze.  </w:t>
            </w:r>
          </w:p>
        </w:tc>
      </w:tr>
    </w:tbl>
    <w:p>
      <w:pPr>
        <w:pStyle w:val="TextBody"/>
        <w:spacing w:before="240" w:after="240"/>
        <w:ind w:left="573" w:hanging="573"/>
        <w:rPr/>
      </w:pPr>
      <w:r>
        <w:rPr/>
        <w:t>7.  POSTĘPOWANIE  Z  PREPARATEM  I  JEGO  MAGAZYNOWAN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36"/>
      </w:tblGrid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ępowanie z preparatem: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jna wentylacja na stanowiskach pracy w obiektach zamknięt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yjki do oczu z bieżącą wodą w pobliżu stanowisk prac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czas wszelkich, wykonywanych czynności z preparate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ść, nie pić, nie palić nie zażywać lekarst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nikać bezpośrednich kontaktów z preparatem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nikać wdychania par i aerozoli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strzegać zasad higieny osobistej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tosować odzież i sprzęt ochrony osobistej.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obieganie pożarom     i wybuchom: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są wymagane żadne szczególne środki ostrożności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unki bezpiecznych magazynów: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elkie pomieszczenia magazynowe muszą być wydajnie wentylowane.  Magazyny muszą być suche, przystosowane do przechowywania preparatów żrąc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łoże musi być wykonane z materiału nieprzepuszczalnego, najlepiej ceramicznego.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 magazynowania: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chowywać we właściwie oznakowanych, fabrycznych, zamkniętych opakowaniach, z etykietą w języku polskim zgodną z obowiązującymi przepisami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przechowywać razem z żywnością, napojami i paszam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 pojemnikami otwartymi manipulować bardzo ostrożnie, aby nie dopuścić do rozsypania/rozlani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żywać odpowiednich pojemników zapobiegających zanieczyszczeniu środowisk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wolno stosować ciśnienia do opróżniania opakowań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bezpieczeństwo ślizgania się po zanieczyszczonym preparatem podłoż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y wentylacyjne powinny tworzyć system zamknięt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onić przed bezpośrednim działaniem promieni słonecznych i źródłami ciepła.    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kać kontaktów z silnymi czynnikami utleniającymi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oznać się z treścią karty – charakterystyki.</w:t>
            </w:r>
          </w:p>
        </w:tc>
      </w:tr>
    </w:tbl>
    <w:p>
      <w:pPr>
        <w:pStyle w:val="TextBody"/>
        <w:spacing w:before="240" w:after="240"/>
        <w:ind w:left="425" w:hanging="425"/>
        <w:rPr>
          <w:b/>
          <w:b/>
          <w:sz w:val="26"/>
        </w:rPr>
      </w:pPr>
      <w:r>
        <w:rPr>
          <w:b/>
          <w:sz w:val="26"/>
        </w:rPr>
        <w:t>8.   KONTROLA  NARAŻENIA  I  ŚRODKI  OCHRONY  INDYWIDUALNEJ</w:t>
      </w:r>
    </w:p>
    <w:p>
      <w:pPr>
        <w:pStyle w:val="TextBody"/>
        <w:tabs>
          <w:tab w:val="clear" w:pos="708"/>
          <w:tab w:val="left" w:pos="627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tości graniczne narażenia:</w:t>
      </w:r>
    </w:p>
    <w:p>
      <w:pPr>
        <w:pStyle w:val="TextBody"/>
        <w:tabs>
          <w:tab w:val="clear" w:pos="708"/>
          <w:tab w:val="left" w:pos="6271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Najwyższe dopuszczalne stężenie (mg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 w środowisku pracy poszczególnych składników preparatu - obowiązujące w Polsce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3461"/>
        <w:gridCol w:w="2148"/>
        <w:gridCol w:w="2047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n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3"/>
              <w:spacing w:before="20" w:after="20"/>
              <w:rPr/>
            </w:pPr>
            <w:r>
              <w:rPr>
                <w:b/>
                <w:bCs/>
                <w:sz w:val="21"/>
                <w:szCs w:val="20"/>
                <w:lang w:val="de-DE"/>
              </w:rPr>
              <w:t>NDS (mg/m</w:t>
            </w:r>
            <w:r>
              <w:rPr>
                <w:b/>
                <w:bCs/>
                <w:sz w:val="21"/>
                <w:szCs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1"/>
                <w:szCs w:val="20"/>
                <w:lang w:val="de-DE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0" w:after="20"/>
              <w:rPr/>
            </w:pPr>
            <w:r>
              <w:rPr>
                <w:b/>
                <w:bCs/>
                <w:sz w:val="21"/>
                <w:szCs w:val="20"/>
                <w:lang w:val="de-DE"/>
              </w:rPr>
              <w:t>NDSCh  (mg/m</w:t>
            </w:r>
            <w:r>
              <w:rPr>
                <w:b/>
                <w:bCs/>
                <w:sz w:val="21"/>
                <w:szCs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1"/>
                <w:szCs w:val="2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eje mineralne – faza ciekła aerozo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6271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Najwyższe dopuszczalne stężenie (mg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 w środowisku pracy poszczególnych składników preparatu - obowiązujące w Unii Europejskiej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87"/>
        <w:gridCol w:w="1977"/>
        <w:gridCol w:w="1869"/>
        <w:gridCol w:w="1108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Albertina;Times New Roman" w:hAnsi="EUAlbertina;Times New Roman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 xml:space="preserve">CAS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Albertina;Times New Roman" w:hAnsi="EUAlbertina;Times New Roman" w:cs="EUAlbertina;Times New Roman"/>
                <w:b/>
                <w:b/>
                <w:sz w:val="20"/>
                <w:szCs w:val="20"/>
              </w:rPr>
            </w:pPr>
            <w:r>
              <w:rPr>
                <w:rFonts w:cs="EUAlbertina;Times New Roman" w:ascii="EUAlbertina;Times New Roman" w:hAnsi="EUAlbertina;Times New Roman"/>
                <w:b/>
                <w:sz w:val="20"/>
                <w:szCs w:val="20"/>
              </w:rPr>
              <w:t>Nazwa czynnik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b/>
                <w:b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7"/>
                <w:szCs w:val="17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dopuszczaln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Albertina;Times New Roman" w:hAnsi="EUAlbertina;Times New Roman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 xml:space="preserve">Adnotacje 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b/>
                <w:b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Albertina+20;Arial" w:hAnsi="EUAlbertina+20;Arial" w:cs="EUAlbertina+20;Arial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 xml:space="preserve">8 godzin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Albertina+20;Arial" w:hAnsi="EUAlbertina+20;Arial" w:cs="EUAlbertina+20;Arial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 xml:space="preserve">Krótkoterminowe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b/>
                <w:b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>mg/m</w:t>
            </w: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EUAlbertina+20;Arial" w:hAnsi="EUAlbertina+20;Arial" w:cs="EUAlbertina+20;Arial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>mg/m</w:t>
            </w: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EUAlbertina;Times New Roman" w:hAnsi="EUAlbertina;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eje mineralne – faza ciekła aerozo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2"/>
        <w:tabs>
          <w:tab w:val="left" w:pos="708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 narażenia</w:t>
      </w:r>
    </w:p>
    <w:p>
      <w:pPr>
        <w:pStyle w:val="Heading2"/>
        <w:tabs>
          <w:tab w:val="left" w:pos="708" w:leader="none"/>
        </w:tabs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rola narażenia w miejscu prac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616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chrona rąk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osować rękawice ochronne z tworzywa lateksowego, butylowego lub fluorowęglowego do łokci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poznać się z instrukcją użycia rękawic, czasokresu ich stosowania, itp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lecane stosowanie kremu ochronnego na nieosłonięte części ciał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Uwaga: </w:t>
            </w:r>
            <w:r>
              <w:rPr>
                <w:sz w:val="22"/>
              </w:rPr>
              <w:t xml:space="preserve">podczas pracy w sąsiedztwie przedmiotów ostrokrawędziowych, może nastąpić uszkodzenie rękawic.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chrona oczu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przypadku zagrożenia rozbryzgami - okulary ochronne w szczelnej obudowie z bocznymi ochronami (oprawa z tworzywa sztucznego odpornego na działanie rozpuszczalników organicznych)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W pobliżu stanowisk pracy zainstalować myjki do oczu z bieżącą wodą. 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chrona dróg oddechowych: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przypadku zagrożenia - ochrony dróg oddechowych, w przypadku pracy w atmosferze z ponadnormatywnymi stężeniami składników produktu.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Ochrona skóry: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brania ochronne ze zwartej tkaniny (najlepiej z włókna naturalnego). Fartuchy ochronne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uty ochronne.  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e środki ochrony i higieny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owiązują przepisy ogólne przemysłowej higieny pracy. </w:t>
            </w:r>
          </w:p>
          <w:p>
            <w:pPr>
              <w:pStyle w:val="Body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nieczyszczone ubranie wymienić. </w:t>
            </w:r>
          </w:p>
          <w:p>
            <w:pPr>
              <w:pStyle w:val="Body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d przerwami w pracy wymyć ręce i twarz. </w:t>
            </w:r>
          </w:p>
          <w:p>
            <w:pPr>
              <w:pStyle w:val="Body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 pracy  wymyć powierzchnię  ciała  oraz  oczyścić ochrony osobiste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ie  jeść, nie pić, nie palić, nie zażywać leków podczas pracy. 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  </w:t>
            </w:r>
          </w:p>
        </w:tc>
      </w:tr>
    </w:tbl>
    <w:p>
      <w:pPr>
        <w:pStyle w:val="List"/>
        <w:numPr>
          <w:ilvl w:val="0"/>
          <w:numId w:val="13"/>
        </w:numPr>
        <w:tabs>
          <w:tab w:val="left" w:pos="708" w:leader="none"/>
        </w:tabs>
        <w:spacing w:before="120" w:after="0"/>
        <w:rPr/>
      </w:pPr>
      <w:r>
        <w:rPr>
          <w:b/>
          <w:sz w:val="22"/>
          <w:szCs w:val="22"/>
          <w:u w:val="single"/>
        </w:rPr>
        <w:t>Kontrola narażenia środowiska</w:t>
      </w:r>
      <w:r>
        <w:rPr>
          <w:b/>
          <w:sz w:val="22"/>
          <w:szCs w:val="22"/>
        </w:rPr>
        <w:t xml:space="preserve"> – brak danych</w:t>
      </w:r>
    </w:p>
    <w:p>
      <w:pPr>
        <w:pStyle w:val="List"/>
        <w:numPr>
          <w:ilvl w:val="0"/>
          <w:numId w:val="0"/>
        </w:numPr>
        <w:spacing w:before="240" w:after="240"/>
        <w:ind w:left="0" w:right="0" w:hanging="0"/>
        <w:rPr>
          <w:b/>
          <w:b/>
          <w:sz w:val="26"/>
        </w:rPr>
      </w:pPr>
      <w:r>
        <w:rPr>
          <w:b/>
          <w:sz w:val="26"/>
        </w:rPr>
        <w:t>9.   WŁAŚCIWOŚCI  FIZYCZNE I CHEMICZ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470"/>
      </w:tblGrid>
      <w:tr>
        <w:trPr/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TA2036468t00;Arial Unicode MS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 fizyczna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unkach normalnych oleista ciecz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wa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arwny, klarowny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ch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harakterystycznym zapachu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TA2036468t00;Arial Unicode MS"/>
                <w:b/>
                <w:bCs/>
                <w:sz w:val="22"/>
                <w:szCs w:val="22"/>
              </w:rPr>
              <w:t>WAŻNE INFORMACJE DOTYCZĄCE ZDROWIA, BEZPIECZEŃSTWA I ŚRODOWISKA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pH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tralna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ęstość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>ok. 86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1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ęstość par względem powietrza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ężność par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danych.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Temperatura mięknienia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&lt;-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oczątek temperatury wrzenia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od 28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peratura zapłonu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&gt;20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 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peratura samozapłonu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3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zapalność: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t nie jest samozapalny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uchowość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t nie jest wybuchowy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tworzenia mieszanin wybuchowych z powietrzem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2 % obj.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kość kinematyczna: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>&gt;18 mm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/s/4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C  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uszczalność w wodzie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  <w:r>
              <w:rPr>
                <w:bCs/>
                <w:sz w:val="22"/>
                <w:szCs w:val="22"/>
              </w:rPr>
              <w:t>rozpuszcza się i nie miesza się z wodą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spółczynnik podziału n-oktanol / woda / 20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C:  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</w:tr>
    </w:tbl>
    <w:p>
      <w:pPr>
        <w:pStyle w:val="List"/>
        <w:numPr>
          <w:ilvl w:val="0"/>
          <w:numId w:val="0"/>
        </w:numPr>
        <w:spacing w:before="240" w:after="24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"/>
        <w:numPr>
          <w:ilvl w:val="0"/>
          <w:numId w:val="0"/>
        </w:numPr>
        <w:spacing w:before="240" w:after="240"/>
        <w:ind w:left="0" w:right="0" w:hanging="0"/>
        <w:rPr/>
      </w:pPr>
      <w:r>
        <w:rPr/>
        <w:t xml:space="preserve">10.   STABILNOŚĆ  I  REAKTYWNOŚĆ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570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ilność i reaktywność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parat w warunkach prawidłowego przechowywania jest stabilny chemicznie. 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tuacje, których należy unikać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Unikać kontaktów ze źródłami ciepła, otwartymi płomieniami, silnymi czynnikami utleniającymi.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bezpieczne produkty rozkładu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</w:rPr>
              <w:t>W wysokich temperaturach powstają niebezpieczne produkty rozkładu, zawierające m.in. tlenki węgla, tlenki azotu, drażniące dymy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ściwości korozyjn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</w:tr>
    </w:tbl>
    <w:p>
      <w:pPr>
        <w:pStyle w:val="TextBody"/>
        <w:spacing w:before="240" w:after="240"/>
        <w:rPr/>
      </w:pPr>
      <w:r>
        <w:rPr/>
        <w:t>11.   INFORMACJE  TOKSYKOLOGICZ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756"/>
      </w:tblGrid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WCIETY"/>
              <w:tabs>
                <w:tab w:val="clear" w:pos="708"/>
                <w:tab w:val="left" w:pos="8222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gi narażenia: 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oddechowe, drogi pokarmowe, kontakt ze skórą, kontakt z oczami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024" w:leader="none"/>
                <w:tab w:val="left" w:pos="374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oksykologiczne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rak dostępnych danych toksykologicznych dotyczących całości preparatu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Rafinowany mineralny olej baz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LD50(doustnie, szczur) &gt; 10g/kg</w:t>
            </w:r>
          </w:p>
        </w:tc>
      </w:tr>
      <w:tr>
        <w:trPr>
          <w:cantSplit w:val="true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 miejscowe: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WCIETY"/>
              <w:tabs>
                <w:tab w:val="clear" w:pos="708"/>
                <w:tab w:val="left" w:pos="8222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ze skórą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024" w:leader="none"/>
                <w:tab w:val="left" w:pos="37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zęść składników produktu z łatwością przenika  przez skórę.  Mogą wystąpić podrażnienie, zaczerwienienie i wysuszenie skóry (odtłuszczenie).  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z oczami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ziała podrażniająco na oczy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WCIETY"/>
              <w:tabs>
                <w:tab w:val="clear" w:pos="708"/>
                <w:tab w:val="left" w:pos="8222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gi oddechowe:           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Wdychanie par wydzielających się z produktu powoduje podrażnienie błony śluzowej. 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WCIETY"/>
              <w:tabs>
                <w:tab w:val="clear" w:pos="708"/>
                <w:tab w:val="left" w:pos="8222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okarmowe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Wystąpią podrażnienia błon śluzowych przewodu pokarmowego, nudności, wymioty, biegunka. </w:t>
            </w:r>
          </w:p>
        </w:tc>
      </w:tr>
    </w:tbl>
    <w:p>
      <w:pPr>
        <w:pStyle w:val="Normal"/>
        <w:spacing w:before="120" w:after="120"/>
        <w:rPr/>
      </w:pPr>
      <w:r>
        <w:rPr/>
        <w:t>Następstwa opóźnione i chroniczne:</w:t>
      </w:r>
    </w:p>
    <w:tbl>
      <w:tblPr>
        <w:tblW w:w="76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11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e uczulając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e rakotwórcz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e mutagen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e szkodliwe na rozrodczość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e narkotycz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12.   INFORMACJE   EKOLOGICZ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53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ne toksykologiczne poszczególnych składników stwarzających zagrożenie: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rak danyc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Mobilność: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eparat całkowicie miesza się z wodą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topień biodegradacyjności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Biokumulacja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topień zagrożenia wód: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ały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ecepturą preparat nie zawiera chlorowcowęglowodorów (AOX).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13.   POSTĘPOWANIE Z ODPADAM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02"/>
        <w:gridCol w:w="6420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unieszkodliwiania: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ustawą z dnia 27 kwietnia 2001 r. o odpadach  (Dz.U.62 poz. 628), z późniejszymi zmianami  oraz  rozporządzeniem Ministra Środowiska z dnia 27 września 2001 r. w sprawie katalogu odpadów (Dz.U.112 poz. 1206),  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ość opakowania wg:</w:t>
            </w:r>
          </w:p>
        </w:tc>
      </w:tr>
      <w:tr>
        <w:trPr>
          <w:trHeight w:val="1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odzaj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3 02 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e oleje silnikowe, przekładniowe i smarowe nie zawierające związków chlorowcoorganicznych.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a wg: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odzaj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5 01 0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pakowania z tworzyw sztucznych,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odzaj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5 01 0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pakowania z metalu,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likwidacji (D10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czne przekształcanie odpadów w instalacjach lub urządzeniach zlokalizowanych na lądzie.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wag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rowadzać do środowiska. Używać odpowiednich pojemników zapobiegających skażeniu środowiska. Produkt i opakowania dostarczać do uprawnionego przedsiębiorstwa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240" w:after="240"/>
        <w:ind w:left="840" w:hanging="840"/>
        <w:rPr/>
      </w:pPr>
      <w:r>
        <w:rPr/>
        <w:t xml:space="preserve">  </w:t>
      </w:r>
      <w:r>
        <w:rPr/>
        <w:t xml:space="preserve">INFORMACJE O TRANSPORCIE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532"/>
      </w:tblGrid>
      <w:tr>
        <w:trPr>
          <w:cantSplit w:val="true"/>
        </w:trPr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843" w:right="0" w:hanging="1843"/>
              <w:rPr/>
            </w:pPr>
            <w:r>
              <w:rPr/>
              <w:t>A. Transport drogowy i kolejowy (ADR /RID)</w:t>
            </w:r>
          </w:p>
        </w:tc>
      </w:tr>
      <w:tr>
        <w:trPr>
          <w:cantSplit w:val="true"/>
        </w:trPr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UN 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pakowani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klasyfikacyjny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rozpoznawczy zagrożeni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pka ostrzegawcza wg (ADR/RID)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843" w:right="0" w:hanging="1843"/>
              <w:rPr>
                <w:lang w:val="de-DE"/>
              </w:rPr>
            </w:pPr>
            <w:r>
              <w:rPr>
                <w:lang w:val="de-DE"/>
              </w:rPr>
              <w:t>B. Transport morski (IMDG)</w:t>
            </w:r>
          </w:p>
        </w:tc>
      </w:tr>
      <w:tr>
        <w:trPr>
          <w:cantSplit w:val="true"/>
        </w:trPr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 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pakowani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mS – numer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nieczyszczenie środowiska morskiego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lepka ostrzegawcza wg IMDG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843" w:right="0" w:hanging="1843"/>
              <w:rPr/>
            </w:pPr>
            <w:r>
              <w:rPr/>
              <w:t>C. Transport lotniczy (IATA-DGR)</w:t>
            </w:r>
          </w:p>
        </w:tc>
      </w:tr>
      <w:tr>
        <w:trPr>
          <w:cantSplit w:val="true"/>
        </w:trPr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Cs/>
                <w:szCs w:val="24"/>
              </w:rPr>
            </w:pPr>
            <w:r>
              <w:rPr/>
              <w:t>UN 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pakowani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lepka ostrzegawcza wg IATA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Legenda"/>
        <w:spacing w:before="240" w:after="240"/>
        <w:jc w:val="left"/>
        <w:rPr>
          <w:sz w:val="26"/>
          <w:u w:val="none"/>
        </w:rPr>
      </w:pPr>
      <w:r>
        <w:rPr>
          <w:sz w:val="26"/>
          <w:u w:val="none"/>
        </w:rPr>
        <w:t>15.</w:t>
        <w:tab/>
        <w:t>INFORMACJE  DOTYCZĄCE  PRZEPISÓW  PRAWNYCH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at nie został zaklasyfikowany jako niebezpieczny zgodnie z  przepisami prawa.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rtę wykonano zgodnie z: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914" w:leader="none"/>
        </w:tabs>
        <w:suppressAutoHyphens w:val="false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Rozporządzenie (WE) nr 1907/2006 PEiR z dnia 18.12.2006r.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914" w:leader="none"/>
        </w:tabs>
        <w:suppressAutoHyphens w:val="false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Ustawą o substancjach i preparatach chemicznych z dnia 11.01.2001r. (Dz.U.11 poz.84; z późniejszymi zmianami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914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0"/>
        </w:rPr>
        <w:t xml:space="preserve">Rozporządzenie Parlamentu Europejskiego i Rady z dnia 16 grudnia 2008r nr 1278/2008 (GHS) – (art. 55, </w:t>
      </w:r>
      <w:r>
        <w:rPr>
          <w:sz w:val="20"/>
        </w:rPr>
        <w:br w:type="textWrapping" w:clear="all"/>
      </w:r>
      <w:r>
        <w:rPr>
          <w:sz w:val="20"/>
        </w:rPr>
        <w:t xml:space="preserve">zał. VI, tab. 3.2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6271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0"/>
        </w:rPr>
        <w:t>Rozporządzenie Ministra Zdrowia z dnia 5 marca 2009r w sprawie oznakowania opakowań substancji niebezpiecznych i preparatów niebezpiecznych oraz niektórych preparatów chemicznych (DZ.U. Nr 53, poz. 439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6271" w:leader="none"/>
        </w:tabs>
        <w:suppressAutoHyphens w:val="false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Rozporządzeniem Ministra Zdrowia z dnia 2.09.2003r. w sprawie kryteriów i sposobu klasyfikacji substancji i  preparatów chemicznych; ze zmianą z dnia </w:t>
      </w:r>
      <w:r>
        <w:rPr>
          <w:b/>
          <w:sz w:val="20"/>
        </w:rPr>
        <w:t xml:space="preserve">4.09.2007r  (Dz. U. Nr 174, poz. 1222) </w:t>
      </w:r>
      <w:r>
        <w:rPr>
          <w:sz w:val="20"/>
        </w:rPr>
        <w:t xml:space="preserve">oraz zmianą z dnia </w:t>
      </w:r>
      <w:r>
        <w:rPr>
          <w:b/>
          <w:sz w:val="20"/>
        </w:rPr>
        <w:t>5.03.2009r. (Dz.U. Nr 43, poz. 353)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 Społecznej z dnia 29.11.2002r. (Dz.U. Nr 217, poz. 1833)  w sprawie najwyższych dopuszczalnych stężeń i natężeń czynników szkodliwych dla zdrowia w środowisku pracy ze zmianą z dnia 1.10.2005r (Dz.U. 212 poz.1769) i zmianą z dnia 30.09.2007 (Dz.U 161 poz.114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YREKTYWY KOMISJI: 2000/39/WE z dnia 8.06.2000r. i 2006/15/WE z dnia 7.02.2006r. ustanawiające pierwszy i drugi wykaz wskaźnikowych wartości dopuszczalnych ryzyka zawodowego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  <w:tab w:val="left" w:pos="1226" w:leader="none"/>
        </w:tabs>
        <w:suppressAutoHyphens w:val="false"/>
        <w:ind w:left="360" w:right="0" w:hanging="360"/>
        <w:jc w:val="both"/>
        <w:rPr/>
      </w:pPr>
      <w:r>
        <w:rPr/>
        <w:t xml:space="preserve">Ustawą  z  dnia 27.04.2001r. o odpadach, (Dz.U.62 poz.628)  oraz  rozporządzeniem Ministra Środowiska z dnia 27.09.2001r. w sprawie katalogu odpadów (Dz.U.112 poz.1206)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 r. o opakowaniach i odpadach opakowaniowych. (Dz.U. 2001 nr 63 poz. 638);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271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syfikacja towarów niebezpiecznych zgodnie z Umową Europejską dotyczącą międzynarodowego przewozu drogowego towarów niebezpiecznych (ADR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Rozporządzenie Ministra Pracy i Polityki Społecznej z dnia 26.09.1997r. w sprawie ogólnych przepisów bezpieczeństwa i higieny pracy.  (Dz.U. 2003 nr 169 poz. 1650) z późniejszymi zmianami</w:t>
      </w:r>
      <w:r>
        <w:rPr>
          <w:sz w:val="20"/>
          <w:szCs w:val="20"/>
        </w:rPr>
        <w:t>;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Rozporządzenie </w:t>
      </w:r>
      <w:r>
        <w:rPr>
          <w:sz w:val="20"/>
          <w:szCs w:val="20"/>
        </w:rPr>
        <w:t xml:space="preserve">Ministra Zdrowia z dnia 30.12.2004 roku </w:t>
      </w:r>
      <w:r>
        <w:rPr>
          <w:bCs/>
          <w:iCs/>
          <w:sz w:val="20"/>
          <w:szCs w:val="20"/>
        </w:rPr>
        <w:t>w sprawie bezpieczeństwa i higieny pracy związanej z występowaniem w miejscu pracy czynników chemicznych.</w:t>
      </w:r>
      <w:r>
        <w:rPr>
          <w:sz w:val="20"/>
          <w:szCs w:val="20"/>
        </w:rPr>
        <w:t xml:space="preserve"> (Dz. U. z 2005r. Nr 11, poz. 8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Rozporządzenie Ministra Gospodarki </w:t>
      </w:r>
      <w:r>
        <w:rPr>
          <w:sz w:val="20"/>
          <w:szCs w:val="20"/>
        </w:rPr>
        <w:t xml:space="preserve">z dnia 21.12.2005r. </w:t>
      </w:r>
      <w:r>
        <w:rPr>
          <w:bCs/>
          <w:sz w:val="20"/>
          <w:szCs w:val="20"/>
        </w:rPr>
        <w:t>w sprawie zasadniczych wymagań dla środków ochrony indywidualnej. (Dz. U. Nr 259, poz. 2173)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271" w:leader="none"/>
        </w:tabs>
        <w:spacing w:before="240" w:after="240"/>
        <w:jc w:val="both"/>
        <w:rPr/>
      </w:pPr>
      <w:r>
        <w:rPr/>
        <w:t>16.  INNE INFORMAC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594"/>
        <w:gridCol w:w="6515"/>
      </w:tblGrid>
      <w:tr>
        <w:trPr>
          <w:cantSplit w:val="true"/>
        </w:trPr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Znaczenie zwrotów zagrożenia z punku 2, 3 i 15: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10</w:t>
            </w:r>
          </w:p>
        </w:tc>
        <w:tc>
          <w:tcPr>
            <w:tcW w:w="8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t łatwopalny.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65</w:t>
            </w:r>
          </w:p>
        </w:tc>
        <w:tc>
          <w:tcPr>
            <w:tcW w:w="8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 szkodliwie; może powodować uszkodzenie płuc w przypadku połknięcia.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66</w:t>
            </w:r>
          </w:p>
        </w:tc>
        <w:tc>
          <w:tcPr>
            <w:tcW w:w="8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jące się narażenie może powodować wysuszanie lub pękanie skóry.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y szkoleniowe: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użyciem zapoznać się z kartą charakterystyki.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y na sprzęt ochronny: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N-EN 20344:2005(U)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ymagania i metody badania obuwia bezpiecznego, ochronnego i zawodowego do użytku w pracy. 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N-EN 166:200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chrona indywidualna oczu. Wymagania.;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 w:eastAsia="pl-PL"/>
              </w:rPr>
            </w:pPr>
            <w:r>
              <w:rPr>
                <w:b/>
                <w:sz w:val="20"/>
                <w:szCs w:val="20"/>
                <w:lang w:val="nl-N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N-EN 374-1:20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N-EN 374-2:20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N-EN 374-3:200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chroniące przed chemikaliami i mikroorganizma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a i wymag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nie odporności na przesiąkan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znaczanie odporności na przenikanie chemikaliów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N-EN 14605:2005(U)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dzież ochronna. Ochrona przed ciekłymi chemikaliami. Wymagania dotyczące odzieży chroniącej przed chemikaliami z połączeniami nieprzepuszczającymi cieczy (typ 3);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2"/>
                <w:szCs w:val="22"/>
              </w:rPr>
              <w:t>Powietrze na stanowiskach pracy: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1540:200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trze na stanowiskach pracy. Terminologia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689: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trze na stanowiskach pracy. Wytyczne oceny narażenia inhalacyjnego na czynniki chemiczne przez porównanie z wartościami dopuszczalnymi i strategia pomiarowa.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ne informacje: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90" w:leader="none"/>
              </w:tabs>
              <w:suppressAutoHyphens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Użytkownik ponosi odpowiedzialność za podjęcie wszelkich kroków mających na celu spełnienie wymogów prawa krajowego. Informacja zawarta w powyższej karcie stanowi opis wymogów bezpieczeństwa użytkowania preparatu. Użytkownik ponosi całkowitą odpowiedzialność za określenie przydatności produktu do określonych celów. Zawarte w niniejszej karcie dane nie stanowią oceny bezpieczeństwa miejsca pracy użytkownika. Karta charakterystyki nie może być traktowana jako gwarancja właściwości prepara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90" w:leader="none"/>
              </w:tabs>
              <w:suppressAutoHyphens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Produkt nie może być bez pisemnej zgody używany w żadnym innym celu aniżeli podanym w p.1 karty-charakterysty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87" w:leader="none"/>
              </w:tabs>
              <w:suppressAutoHyphens w:val="false"/>
              <w:ind w:left="214" w:hanging="214"/>
              <w:jc w:val="both"/>
              <w:rPr/>
            </w:pPr>
            <w:r>
              <w:rPr>
                <w:bCs/>
                <w:sz w:val="20"/>
              </w:rPr>
              <w:t xml:space="preserve">Karta charakterystyki jest bezpośrednio przekazywana dystrybutorowi produktu, bez zapewnień lub gwarancji co do kompletności bądź  szczegółowości  odnośnie do  wszystkich  informacji  lub  zaleceń w  niej  zawartych.  </w:t>
            </w:r>
            <w:r>
              <w:rPr>
                <w:sz w:val="20"/>
              </w:rPr>
              <w:t xml:space="preserve">   </w:t>
            </w:r>
          </w:p>
          <w:p>
            <w:pPr>
              <w:pStyle w:val="WWTekstpodstawowy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87" w:leader="none"/>
              </w:tabs>
              <w:spacing w:before="0" w:after="0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Informacje zawarte w niniejszej karcie-charakterystyce są zgodne z aktualnym stanem naszej wiedzy i spełniają warunki prawa krajowego oraz Unii Europejskiej. </w:t>
            </w:r>
          </w:p>
          <w:p>
            <w:pPr>
              <w:pStyle w:val="WWTekstpodstawowy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87" w:leader="none"/>
              </w:tabs>
              <w:spacing w:before="0" w:after="0"/>
              <w:ind w:left="214" w:hanging="214"/>
              <w:rPr>
                <w:b/>
                <w:b/>
                <w:bCs/>
              </w:rPr>
            </w:pPr>
            <w:r>
              <w:rPr>
                <w:sz w:val="20"/>
              </w:rPr>
              <w:t>Informacje zawarte w niniejszej karcie-charakterystyce nie są gwarancją parametrów technicznych czy przydatności do określonych zastosowań.</w:t>
            </w:r>
          </w:p>
          <w:p>
            <w:pPr>
              <w:pStyle w:val="WWTekstpodstawowy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87" w:leader="none"/>
              </w:tabs>
              <w:spacing w:before="0" w:after="0"/>
              <w:ind w:left="214" w:hanging="214"/>
              <w:rPr>
                <w:b/>
                <w:b/>
                <w:bCs/>
              </w:rPr>
            </w:pPr>
            <w:r>
              <w:rPr>
                <w:sz w:val="20"/>
              </w:rPr>
              <w:t xml:space="preserve">Karta weryfikowana w firmie SPIN-DORADZTWO, adres e-mail osoby odpowiedzialnej za kartę </w:t>
            </w:r>
            <w:hyperlink r:id="rId2">
              <w:r>
                <w:rPr>
                  <w:rStyle w:val="InternetLink"/>
                  <w:sz w:val="20"/>
                </w:rPr>
                <w:t>info@spin-doradztwo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000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EUAlbertina+2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27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2268"/>
    </w:tblGrid>
    <w:tr>
      <w:trPr/>
      <w:tc>
        <w:tcPr>
          <w:tcW w:w="21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8"/>
            <w:keepNext w:val="false"/>
            <w:rPr>
              <w:sz w:val="20"/>
            </w:rPr>
          </w:pPr>
          <w:r>
            <w:rPr>
              <w:sz w:val="20"/>
            </w:rPr>
            <w:t>P.P.H.U. OK                            Ireneusz Bromber                                         GDAŃSK</w:t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7"/>
            <w:rPr>
              <w:b/>
              <w:b/>
            </w:rPr>
          </w:pPr>
          <w:r>
            <w:rPr>
              <w:b/>
              <w:bCs/>
            </w:rPr>
            <w:t>KARTA CHARAKTERYSTYKI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  <w:szCs w:val="18"/>
            </w:rPr>
            <w:t>Na podstawie Rozp. REACH (WE) nr 1907/2006; Art. 31;  załącznik II</w:t>
          </w:r>
        </w:p>
      </w:tc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24"/>
            </w:rPr>
          </w:pPr>
          <w:r>
            <w:rPr>
              <w:sz w:val="18"/>
              <w:szCs w:val="24"/>
            </w:rPr>
            <w:t xml:space="preserve">Data wydania: </w:t>
          </w:r>
          <w:r>
            <w:rPr/>
            <w:t>08.09.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24"/>
            </w:rPr>
          </w:pPr>
          <w:r>
            <w:rPr>
              <w:sz w:val="18"/>
              <w:szCs w:val="24"/>
            </w:rPr>
            <w:t xml:space="preserve">Data aktualizacji: </w:t>
          </w:r>
          <w:r>
            <w:rPr>
              <w:sz w:val="18"/>
              <w:szCs w:val="18"/>
            </w:rPr>
            <w:t>08.05.2009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 xml:space="preserve">Strona/ stron: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cantSplit w:val="true"/>
      </w:trPr>
      <w:tc>
        <w:tcPr>
          <w:tcW w:w="956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8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UPER CZYŚCIK SUPER CHROM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381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843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74" w:right="0" w:hanging="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/>
      <w:i w:val="false"/>
      <w:sz w:val="28"/>
      <w:u w:val="none"/>
    </w:rPr>
  </w:style>
  <w:style w:type="character" w:styleId="WW8Num80z0">
    <w:name w:val="WW8Num80z0"/>
    <w:qFormat/>
    <w:rPr>
      <w:rFonts w:ascii="Arial" w:hAnsi="Arial" w:cs="Arial"/>
      <w:b/>
      <w:i w:val="false"/>
      <w:sz w:val="28"/>
      <w:u w:val="none"/>
    </w:rPr>
  </w:style>
  <w:style w:type="character" w:styleId="WW8Num81z0">
    <w:name w:val="WW8Num81z0"/>
    <w:qFormat/>
    <w:rPr>
      <w:rFonts w:ascii="Arial" w:hAnsi="Arial" w:cs="Arial"/>
      <w:b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/>
      <w:i w:val="false"/>
      <w:sz w:val="28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Arial" w:hAnsi="Arial" w:cs="Arial"/>
      <w:b/>
      <w:i w:val="false"/>
      <w:sz w:val="28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Arial" w:hAnsi="Arial" w:cs="Arial"/>
      <w:b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>
      <w:rFonts w:ascii="Arial" w:hAnsi="Arial" w:cs="Arial"/>
      <w:b/>
      <w:i w:val="false"/>
      <w:sz w:val="28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/>
      <w:i w:val="false"/>
      <w:sz w:val="28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Arial" w:hAnsi="Arial" w:cs="Arial"/>
      <w:b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/>
      <w:i w:val="false"/>
      <w:sz w:val="28"/>
      <w:u w:val="none"/>
    </w:rPr>
  </w:style>
  <w:style w:type="character" w:styleId="WW8Num145z0">
    <w:name w:val="WW8Num145z0"/>
    <w:qFormat/>
    <w:rPr>
      <w:rFonts w:ascii="Arial" w:hAnsi="Arial" w:cs="Arial"/>
      <w:b/>
      <w:i w:val="false"/>
      <w:sz w:val="28"/>
      <w:u w:val="none"/>
    </w:rPr>
  </w:style>
  <w:style w:type="character" w:styleId="WW8Num146z0">
    <w:name w:val="WW8Num146z0"/>
    <w:qFormat/>
    <w:rPr>
      <w:rFonts w:ascii="Arial" w:hAnsi="Arial" w:cs="Arial"/>
      <w:b/>
      <w:i w:val="false"/>
      <w:sz w:val="28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b/>
      <w:i w:val="false"/>
      <w:sz w:val="28"/>
      <w:u w:val="none"/>
    </w:rPr>
  </w:style>
  <w:style w:type="character" w:styleId="WW8Num152z0">
    <w:name w:val="WW8Num152z0"/>
    <w:qFormat/>
    <w:rPr>
      <w:rFonts w:ascii="Arial" w:hAnsi="Arial" w:cs="Arial"/>
      <w:b/>
      <w:i w:val="false"/>
      <w:sz w:val="28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z0">
    <w:name w:val="WW8Num163z0"/>
    <w:qFormat/>
    <w:rPr>
      <w:rFonts w:ascii="Arial" w:hAnsi="Arial" w:cs="Arial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/>
      <w:i w:val="false"/>
      <w:sz w:val="28"/>
      <w:u w:val="none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Arial" w:hAnsi="Arial" w:cs="Arial"/>
      <w:b/>
      <w:i w:val="false"/>
      <w:sz w:val="28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z0">
    <w:name w:val="WW8Num187z0"/>
    <w:qFormat/>
    <w:rPr>
      <w:rFonts w:ascii="Arial" w:hAnsi="Arial" w:cs="Arial"/>
      <w:b/>
      <w:i w:val="false"/>
      <w:sz w:val="28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z0">
    <w:name w:val="WW8Num189z0"/>
    <w:qFormat/>
    <w:rPr>
      <w:rFonts w:ascii="Arial" w:hAnsi="Arial" w:cs="Arial"/>
      <w:b/>
      <w:i w:val="false"/>
      <w:sz w:val="28"/>
      <w:u w:val="non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z0">
    <w:name w:val="WW8Num195z0"/>
    <w:qFormat/>
    <w:rPr>
      <w:rFonts w:ascii="Arial" w:hAnsi="Arial" w:cs="Arial"/>
      <w:b/>
      <w:i w:val="false"/>
      <w:sz w:val="28"/>
      <w:u w:val="none"/>
    </w:rPr>
  </w:style>
  <w:style w:type="character" w:styleId="WW8Num196z0">
    <w:name w:val="WW8Num196z0"/>
    <w:qFormat/>
    <w:rPr>
      <w:b w:val="false"/>
      <w:sz w:val="20"/>
    </w:rPr>
  </w:style>
  <w:style w:type="character" w:styleId="WW8Num197z0">
    <w:name w:val="WW8Num197z0"/>
    <w:qFormat/>
    <w:rPr>
      <w:rFonts w:ascii="Arial" w:hAnsi="Arial" w:cs="Arial"/>
      <w:b/>
      <w:i w:val="false"/>
      <w:sz w:val="28"/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3z0">
    <w:name w:val="WW8Num213z0"/>
    <w:qFormat/>
    <w:rPr>
      <w:rFonts w:ascii="Arial" w:hAnsi="Arial" w:cs="Arial"/>
      <w:b/>
      <w:i w:val="false"/>
      <w:sz w:val="28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>
      <w:rFonts w:ascii="Arial" w:hAnsi="Arial" w:cs="Arial"/>
      <w:b/>
      <w:i w:val="false"/>
      <w:sz w:val="28"/>
      <w:u w:val="none"/>
    </w:rPr>
  </w:style>
  <w:style w:type="character" w:styleId="WW8Num216z0">
    <w:name w:val="WW8Num216z0"/>
    <w:qFormat/>
    <w:rPr>
      <w:rFonts w:ascii="Arial" w:hAnsi="Arial" w:cs="Arial"/>
      <w:b/>
      <w:i w:val="false"/>
      <w:sz w:val="28"/>
      <w:u w:val="no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rFonts w:ascii="Arial" w:hAnsi="Arial" w:cs="Arial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6z0">
    <w:name w:val="WW8NumSt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8z0">
    <w:name w:val="WW8NumSt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ind w:left="0" w:right="0" w:hanging="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pacing w:before="240" w:after="120"/>
      <w:jc w:val="center"/>
    </w:pPr>
    <w:rPr>
      <w:b/>
      <w:szCs w:val="20"/>
      <w:u w:val="single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Tekstpodstawowywcity2">
    <w:name w:val="WW-Tekst podstawowy wcięty 2"/>
    <w:basedOn w:val="Normal"/>
    <w:qFormat/>
    <w:pPr>
      <w:ind w:left="357" w:right="0" w:hanging="357"/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sz w:val="21"/>
      <w:szCs w:val="20"/>
    </w:rPr>
  </w:style>
  <w:style w:type="paragraph" w:styleId="WWTekstpodstawowy3">
    <w:name w:val="WW-Tekst podstawowy 3"/>
    <w:basedOn w:val="Normal"/>
    <w:qFormat/>
    <w:pPr>
      <w:spacing w:before="40" w:after="20"/>
      <w:jc w:val="both"/>
    </w:pPr>
    <w:rPr>
      <w:sz w:val="22"/>
      <w:szCs w:val="20"/>
    </w:rPr>
  </w:style>
  <w:style w:type="paragraph" w:styleId="STANDWCIETY">
    <w:name w:val="STANDWCIETY"/>
    <w:basedOn w:val="Normal"/>
    <w:qFormat/>
    <w:pPr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240" w:after="240"/>
      <w:ind w:left="360" w:right="0" w:hanging="360"/>
    </w:pPr>
    <w:rPr>
      <w:b/>
      <w:sz w:val="2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WWTekstpodstawowy31">
    <w:name w:val="WW-Tekst podstawowy 31"/>
    <w:basedOn w:val="Normal"/>
    <w:qFormat/>
    <w:pPr>
      <w:spacing w:before="40" w:after="2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120"/>
      <w:jc w:val="center"/>
    </w:pPr>
    <w:rPr>
      <w:b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-doradzt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30:00Z</dcterms:created>
  <dc:creator>A</dc:creator>
  <dc:description/>
  <cp:keywords/>
  <dc:language>en-US</dc:language>
  <cp:lastModifiedBy>b</cp:lastModifiedBy>
  <cp:lastPrinted>2009-04-29T10:15:00Z</cp:lastPrinted>
  <dcterms:modified xsi:type="dcterms:W3CDTF">2011-02-11T11:34:00Z</dcterms:modified>
  <cp:revision>6</cp:revision>
  <dc:subject/>
  <dc:title>Według rozporządzenia MZ i OS z dnia 21</dc:title>
</cp:coreProperties>
</file>